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1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48-6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каемое лицо Шевцова Елена Феликсовна, </w:t>
      </w:r>
      <w:r>
        <w:rPr>
          <w:rStyle w:val="CatExternalSystemDefinedgrp2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691234493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267252581grp2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 серия  № 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евцова Елена Феликсовна проживающая по адресу: </w:t>
      </w:r>
      <w:r>
        <w:rPr>
          <w:rStyle w:val="CatUserDefined1785833585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а административный штраф в установленный законом срок  по постановлению вступившему в законную силу 11.12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0.02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евцова 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Шевцовой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72240920014085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евцовой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Шевцовой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евцовой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евцова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Шевцовой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евцову Елену Феликс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812420116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0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UserDefined1691234493grp27rplc8">
    <w:name w:val="cat-UserDefined-1691234493 grp-27 rplc-8"/>
    <w:basedOn w:val="DefaultParagraphFont"/>
    <w:qFormat/>
    <w:rPr/>
  </w:style>
  <w:style w:type="character" w:styleId="CatUserDefined1267252581grp28rplc10">
    <w:name w:val="cat-UserDefined1267252581 grp-28 rplc-10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UserDefined1785833585grp29rplc16">
    <w:name w:val="cat-UserDefined1785833585 grp-29 rplc-16"/>
    <w:basedOn w:val="DefaultParagraphFont"/>
    <w:qFormat/>
    <w:rPr/>
  </w:style>
  <w:style w:type="character" w:styleId="CatUserDefinedgrp30rplc41">
    <w:name w:val="cat-UserDefined grp-3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